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ектировка программы на период обучения  с применением дистанционных образовательных технолог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ериод с 02 февраля по 05 февра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 учителя   Фурсова Н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ый предмет    литера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_____7 А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0"/>
        <w:gridCol w:w="2882"/>
        <w:gridCol w:w="2599"/>
        <w:gridCol w:w="1925"/>
        <w:gridCol w:w="174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уро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 предоставления результа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 предоставления результа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ая аттестация, оцени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.П. Чехов «Хамелеон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  урок. Работа по учебнику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электронная школа. Учебные предметы. Литература. Урок 17. Учебник. Чтение статьи, рассказ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писать в тетради “Почему рассказ Чехова назван “Хамелеон”?</w:t>
            </w:r>
            <w:r>
              <w:rPr>
                <w:sz w:val="24"/>
                <w:szCs w:val="24"/>
              </w:rPr>
              <w:t xml:space="preserve"> Фотоотчет   на эл. почту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rsov4</w:t>
            </w:r>
            <w:r>
              <w:rPr>
                <w:sz w:val="24"/>
                <w:szCs w:val="24"/>
                <w:lang w:val="en-US"/>
              </w:rPr>
              <w:t>nad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 до 15.00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а развернутый ответ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12:00Z</dcterms:created>
  <dc:creator>Надежда</dc:creator>
  <dc:description/>
  <cp:keywords/>
  <dc:language>en-US</dc:language>
  <cp:lastModifiedBy>Надежда</cp:lastModifiedBy>
  <dcterms:modified xsi:type="dcterms:W3CDTF">2022-02-01T13:02:00Z</dcterms:modified>
  <cp:revision>6</cp:revision>
  <dc:subject/>
  <dc:title/>
</cp:coreProperties>
</file>